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89418421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«__15__» ____04_______  2021  № _95-р_____ 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значення 30-річча від дня заснування ремонтно-механічного заводу відокремленого підрозділу «Атоменергомаш» державного підприємства «Національна атомна енергогенеруюча компанія «Енергоатом»»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 13, 20 ч.4 ст.42 Закону України «Про місцеве самоврядування в Україні», відповідно до міської Програми «Наше місто» на 2020-2024 роки, затвердженої рішенням Южноукраїнської міської ради від 19.12.2019 №1742, рішення Южноукраїнської міської ради від 22.12.2020 № 62 «Про бюджет Южноукраїнської міської територіальної громади на 2021 рік», з метою відзначення 16 квітня 2021 року 30-річча від дня заснування ремонтно-механічного заводу відокремленого підрозділу «Атоменергомаш» державного підприємства «Національна атомна енергогенеруюча компанія «Енергоатом»»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ітати вітальною адресою керівника ремонтно-механічного заводу відокремленого підрозділу «Атоменергомаш» державного підприємства «Національна атомна енергогенеруюча компанія «Енергоатом»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Онуфріє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льц Є.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5-3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297"/>
        <w:gridCol w:w="1987"/>
      </w:tblGrid>
      <w:tr>
        <w:trPr/>
        <w:tc>
          <w:tcPr>
            <w:tcW w:w="567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ind w:right="-6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ind w:right="-6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М. Сіроух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відділу організаційно-контрольного відділу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ind w:right="-6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ind w:right="-6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В. Глуницька</w:t>
            </w:r>
          </w:p>
        </w:tc>
      </w:tr>
      <w:tr>
        <w:trPr>
          <w:trHeight w:val="322" w:hRule="atLeast"/>
        </w:trPr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оловний спеціаліст  відділу  правової роботи                                        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ind w:right="-6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ind w:right="-6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В. Заболотн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657"/>
        <w:gridCol w:w="783"/>
        <w:gridCol w:w="288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№</w:t>
            </w:r>
          </w:p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з/п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Розсилка</w:t>
            </w:r>
          </w:p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Примір.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До-</w:t>
            </w:r>
          </w:p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дат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Назва додаткі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overflowPunct w:val="true"/>
              <w:snapToGrid w:val="false"/>
              <w:ind w:left="900" w:hanging="360"/>
              <w:textAlignment w:val="auto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ав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overflowPunct w:val="true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2</w:t>
            </w:r>
          </w:p>
          <w:p>
            <w:pPr>
              <w:pStyle w:val="Normal"/>
              <w:overflowPunct w:val="true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рганізаційно-контрольний відділ Відділ бухгалтерського обліку                        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overflowPunct w:val="true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 господарсько-договірної роботи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5:00Z</dcterms:created>
  <dc:creator>WORK</dc:creator>
  <dc:description/>
  <cp:keywords/>
  <dc:language>en-US</dc:language>
  <cp:lastModifiedBy>Admin</cp:lastModifiedBy>
  <cp:lastPrinted>2021-04-15T16:23:00Z</cp:lastPrinted>
  <dcterms:modified xsi:type="dcterms:W3CDTF">2021-04-16T12:05:00Z</dcterms:modified>
  <cp:revision>2</cp:revision>
  <dc:subject/>
  <dc:title> </dc:title>
</cp:coreProperties>
</file>